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onasera e benvenuti  alla presentazione della  pubblicazione del volume “</w:t>
        <w:tab/>
        <w:t>La Parrocchia di S. Maria Maggiore di Mirandola”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cembre  tradizionalmente è un mese di bilanci delle attività e degli impegni portati avanti nell’anno che si sta avviando a conclusione. Ciò non toglie che sia anche l’occasione per tracciare un quadro delle prospettive  e degli impegni futuri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la Città di Mirandola e per tutta l’Area Nord, il 2012 è stato fortemente caratterizzato e contrassegnato dai ben noti eventi sismici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distruzione, le difficoltà, la precarietà, gli effetti e le conseguenze prodotte sulla popolazione, sulle istituzioni, sui luoghi non possono essere ascritti solo a quelli di carattere prettamente materiale o individuale, ma investono una intera comunità nei suoi luoghi simbol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’ solo quando si possiede una cosa- anche come comunità -  che si comprende a pieno il vero significato della sua perdit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Castello dei Pico, il Teatro Nuovo, il Comune di Mirandola, il Duomo e le chiese,  luoghi simbolo della Città - non solo per la loro destinazione ma anche per la loro valenza  dal punto di vista artistico, architettonico e culturale - sono tutti inagibil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’impegno che la  Fondazione Cassa di Risparmio di Mirandola ha assunto negli ultimi cinque anni (2007-2011) nel settore arte cultura  è stato molto importante. Il territorio di riferimento ha visto erogarsi  3 milioni di euro, ovvero circa il 30% di tutte le erogazioni del quinquennio.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urtroppo molti degli  interventi sin qui effettuati, volti al recupero del patrimonio monumentale del territorio di riferimento, sono stati in gran parte vanificati dagli eventi sismici del 20 e 29 maggio 2012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questa realtà, anche per gli anni a venire, il ruolo della Fondazione, per Mirandola e per l’Area Nord, è assolutamente importante, e per certi versi imprescindibile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’impegno  non è e non sarà solo legato alla contingenza – a collaborare e a  contribuire al recupero e ripristino di edifici, opere d’arte, ecc, con istituzioni ed interlocutori qualificati – ma nel mantenere fermi tutti quegli interventi di carattere  sussidiario - non sostitutivo - che sono propri della </w:t>
      </w:r>
      <w:r>
        <w:rPr>
          <w:rFonts w:cs="Times New Roman" w:ascii="Times New Roman" w:hAnsi="Times New Roman"/>
          <w:i/>
          <w:sz w:val="28"/>
          <w:szCs w:val="28"/>
        </w:rPr>
        <w:t>“mission”</w:t>
      </w:r>
      <w:r>
        <w:rPr>
          <w:rFonts w:cs="Times New Roman" w:ascii="Times New Roman" w:hAnsi="Times New Roman"/>
          <w:sz w:val="28"/>
          <w:szCs w:val="28"/>
        </w:rPr>
        <w:t xml:space="preserve"> della Fondazione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conseguenze della crisi-economico finanziaria hanno prodotto, a partire dal livello centrale  a cascata su quello locale,  una forte e  drastica riduzione dei livelli di spesa pubblica in ambito culturale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meccanismi del patto di stabilità non consentono margini di gestione e nella graduazione delle priorità il settore è quello maggiormente  penalizzato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turalmente, la contrazione delle risorse a disposizione del pubblico e i sempre maggiori interventi richiesti alla Fondazione nel sociale (volontariato, sanità, politiche giovanili, sostegno ai più deboli) - peraltro aggravati dalla contingenza post sisma -  impongono una ridefinizione delle priorità specialmente in ambito culturale   </w:t>
      </w:r>
      <w:r>
        <w:rPr>
          <w:rFonts w:cs="Times New Roman" w:ascii="Times New Roman" w:hAnsi="Times New Roman"/>
          <w:i/>
          <w:sz w:val="28"/>
          <w:szCs w:val="28"/>
        </w:rPr>
        <w:t xml:space="preserve"> ( nella sua accezione più ampia- latu senso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vilegiare  istituzioni locali capaci di arricchire l’offerta culturale del territorio con iniziative di qualità e sostenibili va sicuramente in questa direzione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scelta della Fondazione è quella di </w:t>
      </w:r>
      <w:r>
        <w:rPr>
          <w:rFonts w:cs="Times New Roman" w:ascii="Times New Roman" w:hAnsi="Times New Roman"/>
          <w:i/>
          <w:sz w:val="28"/>
          <w:szCs w:val="28"/>
        </w:rPr>
        <w:t>“fare sistema locale”</w:t>
      </w:r>
      <w:r>
        <w:rPr>
          <w:rFonts w:cs="Times New Roman" w:ascii="Times New Roman" w:hAnsi="Times New Roman"/>
          <w:sz w:val="28"/>
          <w:szCs w:val="28"/>
        </w:rPr>
        <w:t xml:space="preserve"> puntando soprattutto all’efficienza gestionale ed economica, attraverso lo sviluppo ed il consolidamento della collaborazione con soggetti promotori di progetti di più ampio e articolato respiro, e radicati sul territori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motivazioni e gli obiettivi che stanno alla base della scelta  sono indubbiament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 ricercare nella volontà di ampliare e agevolare la fruizione e la  partecipazione  alle iniziative ad  un pubblico  sempre più vast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ricamente in Italia,  come del resto negli altri paesi, la cultura è stata a lungo riservata ad </w:t>
      </w:r>
      <w:r>
        <w:rPr>
          <w:rFonts w:cs="Times New Roman" w:ascii="Times New Roman" w:hAnsi="Times New Roman"/>
          <w:i/>
          <w:sz w:val="28"/>
          <w:szCs w:val="28"/>
        </w:rPr>
        <w:t>élites</w:t>
      </w:r>
      <w:r>
        <w:rPr>
          <w:rFonts w:cs="Times New Roman" w:ascii="Times New Roman" w:hAnsi="Times New Roman"/>
          <w:sz w:val="28"/>
          <w:szCs w:val="28"/>
        </w:rPr>
        <w:t xml:space="preserve"> – per censo, per reddito, per formazione, per tipologia di settore artistic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’ innegabile che alcuni aspetti artistico-culturali erano riservati ad una ristretta cerchia (la musica migliore, le collezioni d’arte private commissionate da ricchi signori) soprattutto in relazione allo stretto binomio tra l’acculturamento individuale e la piena capacità di comprendere l’arte e di coglierne tutta la bellezz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 fruizione di massa,  viceversa,   da sempre avviene  verso le opere d’arte, la musica e l’architettura delle e nelle cattedrali e chiese,  di cui il nostro paese è ricco,  il cui  accesso non è regolato o limitato, oltre ad essere per lo più gratuito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o nel XVIII secolo si comincia ad avere la consapevolezza  che il patrimonio culturale deve essere accessibile  e fruibile ai più,  arrivando a concepire                     -  e costruire -  il museo come luogo di conservazione, raccolta e memor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primi furono - nel  1734 - i musei Capitolini, a Roma.  La diffusione avvenne anche grazie ad un forte sentire dei governanti stessi.  Ricordo, in particolare,  la convenzione che  -  nel 1737 - Anna Maria Luisa de Medici fece firmare ai Lorena quando fu loro assegnata la Toscana. Con tale atto si impegnavano a conservare il patrimonio</w:t>
      </w:r>
      <w:r>
        <w:rPr>
          <w:rFonts w:cs="Times New Roman" w:ascii="Times New Roman" w:hAnsi="Times New Roman"/>
          <w:i/>
          <w:sz w:val="28"/>
          <w:szCs w:val="28"/>
        </w:rPr>
        <w:t xml:space="preserve"> “per l’ornamento dello Stato,  per l’utilità del pubblico e per attirare la curiosità dei forestieri”.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  <w:tab/>
        <w:t xml:space="preserve">                                                                          Più di recente la nostra Costituzione, che all’art.  9 annovera tra i principi fondamentali della Repubblica la promozione e  lo sviluppo della cultura, della ricerca scientifica e tecnica, la tutela del paesaggio, del patrimonio storico e artistico della nazion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costituenti avevano visto nel patrimonio artistico –storico- culturale del paese un  elemento propulsivo dello sviluppo socio-economico, oltre che  cultura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 volutamente e  velocemente richiamato gli aspetti storici dell’evoluzione della fruizione culturale –  ampiamente documentati  negli atti degli Stati Generali della Cultura tenutisi a Roma il 15 novembre u.s., promossi dal Sole 24 Ore, sotto l'Alto Patronato della Presidenza della Repubblica, con l’ intervento dello stesso Presidente della Repubblica Giorgio Napolitano,  e  diversi ministri – per arrivare a porre l’accento su quanto la Fondazione ha fatto e sta facendo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Fondazione Cassa di Risparmio di Mirandola, infatti,  da diversi anni ha impostato la sua attività nel settore  “Arte  Attività e Beni Culturali” in modo da rendere fruibile ad un pubblico sempre più vasto la produzione culturale del territorio di riferimento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 iniziative sono molteplici che non sto qui a riportare ma che possono ben essere conosciute attraverso il sito e ben documentate nell’annuale Bilancio di Missi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icordo, soltanto, stante l’attuale situazione di inagibilità e inaccessibilità di gran parte del patrimonio storico-artistico  che è anche grazie al progetto triennale di “</w:t>
      </w:r>
      <w:r>
        <w:rPr>
          <w:rFonts w:cs="Times New Roman" w:ascii="Times New Roman" w:hAnsi="Times New Roman"/>
          <w:i/>
          <w:sz w:val="28"/>
          <w:szCs w:val="28"/>
        </w:rPr>
        <w:t xml:space="preserve">catalogazione di arredi  quadri e mobili di interesse storico, artistico e culturale ed al riordino degli archivi comunali e/o parrocchiali” </w:t>
      </w:r>
      <w:r>
        <w:rPr>
          <w:rFonts w:cs="Times New Roman" w:ascii="Times New Roman" w:hAnsi="Times New Roman"/>
          <w:sz w:val="28"/>
          <w:szCs w:val="28"/>
        </w:rPr>
        <w:t>che la comunità mantiene la memoria del suo patrimonio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voro che ha consentito di censire, alla data del 18 maggio 2012 ben 3.152 beni artistic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chede identificative sono state consegnate alla Soprintendenza dei Beni Artistici e Culturali dell’Emilia Romagna : di queste il 53% (valore assoluto 1696) sono state aggiornate e inserite nel  sistema informatico dedicato denominato SIGEC (Sistema Informativo Generale del Catalogo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nche la pubblicazione “La Parrocchia di S. Maria Maggiore di Mirandola”  si inserisce nel progetto di salvaguardia della memoria della comunità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 sguardo è rivolto al passato,  sino a quello più recente, e ne abbraccia i diversi momenti, da quelli lieti a  quelli dolorosi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conoscenza del percorso storico  non è limitata alla semplice documentazione       - peraltro importante stante la situazione contingente - ma porta a rafforzare il senso di appartenenza alla comunità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memoria, il ricordo, lo stesso bisogno di ricordare e di conoscere oltrepassano la sfera emotiva per creare le condizioni di </w:t>
      </w:r>
      <w:r>
        <w:rPr>
          <w:rFonts w:cs="Times New Roman" w:ascii="Times New Roman" w:hAnsi="Times New Roman"/>
          <w:i/>
          <w:sz w:val="28"/>
          <w:szCs w:val="28"/>
        </w:rPr>
        <w:t>resilienza</w:t>
      </w:r>
      <w:r>
        <w:rPr>
          <w:rFonts w:cs="Times New Roman" w:ascii="Times New Roman" w:hAnsi="Times New Roman"/>
          <w:sz w:val="28"/>
          <w:szCs w:val="28"/>
        </w:rPr>
        <w:t>, cioè la capacità di costruire e di ottenere risultati partendo da condizioni avverse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d è con questo spirito ed augurio che la Fondazione, anche in questa occasione, omaggia i presenti con una copia della pubblicazione e vi anticipo anche la prossima iniziativa rivolta alla comunit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“ Il Presepe per Immagini”.</w:t>
      </w:r>
      <w:r>
        <w:rPr>
          <w:rFonts w:cs="Times New Roman" w:ascii="Times New Roman" w:hAnsi="Times New Roman"/>
          <w:sz w:val="28"/>
          <w:szCs w:val="28"/>
        </w:rPr>
        <w:t xml:space="preserve"> Il progetto consiste nella realizzazione di diverse proiezione in 3D della “Storia della Natività” nella rappresentazione Pittorica di Grandi Artisti – dal XV al XIX secolo – selezionati dal Circolo Morandi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eastAsia="Times New Roman" w:cs="Apex New;Apex New Medium"/>
          <w:color w:val="000000"/>
          <w:sz w:val="28"/>
          <w:szCs w:val="28"/>
          <w:lang w:eastAsia="it-IT"/>
        </w:rPr>
      </w:pPr>
      <w:r>
        <w:rPr>
          <w:rFonts w:eastAsia="Times New Roman" w:cs="Apex New;Apex New Medium" w:ascii="Times New Roman" w:hAnsi="Times New Roman"/>
          <w:color w:val="000000"/>
          <w:sz w:val="28"/>
          <w:szCs w:val="28"/>
          <w:lang w:eastAsia="it-IT"/>
        </w:rPr>
        <w:t>Le video-proiezioni avranno luogo sulla parete esterna del Liceo G.Pico adiacente la Chiesa di San Francesco ( o, solo in caso di reale impossibilità o impedimento, sui resti della facciata del Duomo e/o del Palazzo Municipale), tramite una realizzazione di grande impatto scenico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blicazione che verrà inoltre inviata alle fondazioni Bancarie, agli Istituti storici,  agli </w:t>
      </w:r>
      <w:r>
        <w:rPr>
          <w:rFonts w:cs="Times New Roman" w:ascii="Times New Roman" w:hAnsi="Times New Roman"/>
          <w:i/>
          <w:sz w:val="28"/>
          <w:szCs w:val="28"/>
        </w:rPr>
        <w:t>stakeholder</w:t>
      </w:r>
      <w:r>
        <w:rPr>
          <w:rFonts w:cs="Times New Roman" w:ascii="Times New Roman" w:hAnsi="Times New Roman"/>
          <w:sz w:val="28"/>
          <w:szCs w:val="28"/>
        </w:rPr>
        <w:t xml:space="preserve"> di riferiment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cludo ringraziando gli autori, in particolare i curatori Don Carlo Truzzi e il prof. Bruno Andreolli per il particolare impegno profuso, nonostante le difficoltà di questi mes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ngrazio il Comune di Mirandola – Ass. alla Cultura – che ha accolto l’invito ad aprire la rassegna “ Un castello di Libri” con la presentazione alla Città della pubblicazione “ La Parrocchia di S. Maria Maggiore di Mirandola”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grazie alla sig.ra Vittoria Baraldini per la disponibilità e collaborazione, e per l’ottimo risultato  grafico della pubblicazion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azie  per l’attenzione.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simo Quarta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ex New">
    <w:altName w:val="Apex New Medium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pex New;Apex New Medium" w:hAnsi="Apex New;Apex New Medium" w:eastAsia="Times New Roman" w:cs="Apex New;Apex New Medium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45:00Z</dcterms:created>
  <dc:creator>Nome</dc:creator>
  <dc:description/>
  <cp:keywords/>
  <dc:language>en-US</dc:language>
  <cp:lastModifiedBy> </cp:lastModifiedBy>
  <cp:lastPrinted>2011-12-14T17:04:00Z</cp:lastPrinted>
  <dcterms:modified xsi:type="dcterms:W3CDTF">2012-12-12T12:21:00Z</dcterms:modified>
  <cp:revision>35</cp:revision>
  <dc:subject/>
  <dc:title/>
</cp:coreProperties>
</file>