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PREMIO PICO DELLA MIRANDOLA 2013</w:t>
      </w:r>
    </w:p>
    <w:p>
      <w:pPr>
        <w:pStyle w:val="Normal"/>
        <w:spacing w:lineRule="auto" w:line="360"/>
        <w:jc w:val="center"/>
        <w:rPr>
          <w:b/>
          <w:b/>
          <w:sz w:val="24"/>
          <w:szCs w:val="24"/>
        </w:rPr>
      </w:pPr>
      <w:r>
        <w:rPr>
          <w:b/>
          <w:sz w:val="24"/>
          <w:szCs w:val="24"/>
        </w:rPr>
        <w:t>DODICESIMA EDIZIONE</w:t>
      </w:r>
    </w:p>
    <w:p>
      <w:pPr>
        <w:pStyle w:val="Normal"/>
        <w:spacing w:lineRule="auto" w:line="360"/>
        <w:jc w:val="center"/>
        <w:rPr>
          <w:sz w:val="24"/>
          <w:szCs w:val="24"/>
          <w:u w:val="single"/>
        </w:rPr>
      </w:pPr>
      <w:r>
        <w:rPr>
          <w:sz w:val="24"/>
          <w:szCs w:val="24"/>
        </w:rPr>
        <w:t>PREMIO NAZIONALE</w:t>
      </w:r>
    </w:p>
    <w:p>
      <w:pPr>
        <w:pStyle w:val="Normal"/>
        <w:spacing w:lineRule="auto" w:line="360"/>
        <w:jc w:val="center"/>
        <w:rPr>
          <w:sz w:val="24"/>
          <w:szCs w:val="24"/>
        </w:rPr>
      </w:pPr>
      <w:r>
        <w:rPr>
          <w:sz w:val="24"/>
          <w:szCs w:val="24"/>
        </w:rPr>
        <w:t xml:space="preserve">Laudatio di </w:t>
      </w:r>
    </w:p>
    <w:p>
      <w:pPr>
        <w:pStyle w:val="Normal"/>
        <w:spacing w:lineRule="auto" w:line="360"/>
        <w:jc w:val="center"/>
        <w:rPr>
          <w:sz w:val="24"/>
          <w:szCs w:val="24"/>
        </w:rPr>
      </w:pPr>
      <w:r>
        <w:rPr>
          <w:sz w:val="24"/>
          <w:szCs w:val="24"/>
        </w:rPr>
        <w:t>Wanda Miletti Ferragamo</w:t>
      </w:r>
    </w:p>
    <w:p>
      <w:pPr>
        <w:pStyle w:val="Normal"/>
        <w:jc w:val="center"/>
        <w:rPr>
          <w:i/>
          <w:i/>
          <w:sz w:val="24"/>
          <w:szCs w:val="24"/>
        </w:rPr>
      </w:pPr>
      <w:r>
        <w:rPr>
          <w:i/>
          <w:sz w:val="24"/>
          <w:szCs w:val="24"/>
        </w:rPr>
        <w:t xml:space="preserve">Presidente Onorario della “Salvatore Ferragamo S.p.a., </w:t>
      </w:r>
    </w:p>
    <w:p>
      <w:pPr>
        <w:pStyle w:val="Normal"/>
        <w:jc w:val="center"/>
        <w:rPr>
          <w:i/>
          <w:i/>
          <w:sz w:val="24"/>
          <w:szCs w:val="24"/>
        </w:rPr>
      </w:pPr>
      <w:r>
        <w:rPr>
          <w:i/>
          <w:sz w:val="24"/>
          <w:szCs w:val="24"/>
        </w:rPr>
        <w:t>cui viene conferito il premio nazionale edizione 2013</w:t>
      </w:r>
    </w:p>
    <w:p>
      <w:pPr>
        <w:pStyle w:val="Normal"/>
        <w:spacing w:lineRule="auto" w:line="360"/>
        <w:jc w:val="both"/>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93675</wp:posOffset>
                </wp:positionV>
                <wp:extent cx="4686300" cy="685800"/>
                <wp:effectExtent l="5080" t="5080" r="5715" b="5715"/>
                <wp:wrapNone/>
                <wp:docPr id="1" name=""/>
                <a:graphic xmlns:a="http://schemas.openxmlformats.org/drawingml/2006/main">
                  <a:graphicData uri="http://schemas.microsoft.com/office/word/2010/wordprocessingShape">
                    <wps:wsp>
                      <wps:cNvSpPr/>
                      <wps:spPr>
                        <a:xfrm>
                          <a:off x="0" y="0"/>
                          <a:ext cx="46864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5.25pt;width:368.95pt;height:53.95pt;mso-wrap-style:none;v-text-anchor:middle" type="_x0000_t98">
                <v:fill o:detectmouseclick="t" type="solid" color2="black"/>
                <v:stroke color="black" weight="9360" joinstyle="miter" endcap="flat"/>
                <w10:wrap type="none"/>
              </v:shape>
            </w:pict>
          </mc:Fallback>
        </mc:AlternateContent>
      </w:r>
    </w:p>
    <w:p>
      <w:pPr>
        <w:pStyle w:val="Normal"/>
        <w:jc w:val="center"/>
        <w:rPr>
          <w:b/>
          <w:b/>
          <w:sz w:val="24"/>
          <w:szCs w:val="24"/>
        </w:rPr>
      </w:pPr>
      <w:r>
        <w:rPr>
          <w:b/>
          <w:sz w:val="24"/>
          <w:szCs w:val="24"/>
        </w:rPr>
        <w:t>Laudator Prof. Giuseppe Morbidelli</w:t>
      </w:r>
    </w:p>
    <w:p>
      <w:pPr>
        <w:pStyle w:val="Normal"/>
        <w:jc w:val="center"/>
        <w:rPr>
          <w:b/>
          <w:b/>
          <w:sz w:val="24"/>
          <w:szCs w:val="24"/>
        </w:rPr>
      </w:pPr>
      <w:r>
        <w:rPr>
          <w:b/>
          <w:sz w:val="24"/>
          <w:szCs w:val="24"/>
        </w:rPr>
        <w:t xml:space="preserve">componente della giuria per l’assegnazione del premio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Secondo la tradizione, e come è del resto logico, al conferimento di un premio si accompagna la </w:t>
      </w:r>
      <w:r>
        <w:rPr>
          <w:i/>
          <w:sz w:val="24"/>
          <w:szCs w:val="24"/>
        </w:rPr>
        <w:t>laudatio</w:t>
      </w:r>
      <w:r>
        <w:rPr>
          <w:sz w:val="24"/>
          <w:szCs w:val="24"/>
        </w:rPr>
        <w:t xml:space="preserve">, ovvero le “ragion per cui” del premio stesso. Nel caso di Wanda Ferragamo, non ho che l’imbarazzo della scelta. Del resto basta scorrere il lungo elenco dei riconoscimenti che ha ricevuto: “Donna Internazionale dell’Anno” dalla associazione formata dalle donne manager di rilievo con sede negli Stati  Uniti, Cavaliere del Lavoro, varie lauree </w:t>
      </w:r>
      <w:r>
        <w:rPr>
          <w:i/>
          <w:sz w:val="24"/>
          <w:szCs w:val="24"/>
        </w:rPr>
        <w:t>honoris causa</w:t>
      </w:r>
      <w:r>
        <w:rPr>
          <w:sz w:val="24"/>
          <w:szCs w:val="24"/>
        </w:rPr>
        <w:t>, numerosi premi e onorificenze da parte di prestigiose istituzioni (dal Presidente della Repubblica alla Regina Elisabetta II). Mi limiterò pertanto solo a talune riflessioni sicuramente parziali e dunque non in grado di dar conto esaustivamente né del percorso di vita né delle variegate e non comuni qualità della premiata.</w:t>
      </w:r>
    </w:p>
    <w:p>
      <w:pPr>
        <w:pStyle w:val="Normal"/>
        <w:spacing w:lineRule="auto" w:line="360"/>
        <w:jc w:val="both"/>
        <w:rPr>
          <w:sz w:val="24"/>
          <w:szCs w:val="24"/>
        </w:rPr>
      </w:pPr>
      <w:r>
        <w:rPr>
          <w:sz w:val="24"/>
          <w:szCs w:val="24"/>
        </w:rPr>
        <w:t>Premetto subito che il premio, in una sorta di congiunzione-condivisione, riguarda oltre che la persona fisica Wanda Ferragamo la persona giuridica azienda Salvatore Ferragamo.  Di tale azienda, intrecciata a triplice filo con la attuale onorata, è indispensabile tracciare una sinteticissima storia  che poi è la storia di un giovanissimo emigrante che da un piccolo villaggio del Sud Italia, approda nel primo dopoguerra in California portando con sé la sua grande passione per le scarpe e la sua grande maestria artigianale, dove si imbatté subito in una delle grandi major del cinema che gli chiese di fare gli stivali per i film western. Ed avvenne così che attori e attrici, come Rodolfo Valentino, Douglas Fairbanks, Mary Pickford che portavano in scena le scarpe di Ferragamo, cominciarono ben presto ad ordinarle anche per l’uso quotidiano, tantochè Salvatore si guadagna in poco tempo il nome di “calzolaio delle stelle”.</w:t>
      </w:r>
    </w:p>
    <w:p>
      <w:pPr>
        <w:pStyle w:val="Normal"/>
        <w:spacing w:lineRule="auto" w:line="360"/>
        <w:jc w:val="both"/>
        <w:rPr>
          <w:sz w:val="24"/>
          <w:szCs w:val="24"/>
        </w:rPr>
      </w:pPr>
      <w:r>
        <w:rPr>
          <w:sz w:val="24"/>
          <w:szCs w:val="24"/>
        </w:rPr>
        <w:t>Grazie alla sua creatività, alla capacità artigianale e – diciamolo -  alla comodità delle sue scarpe, il nome Ferragamo diventa sinonimo di qualità e originalità. Rientrato in Italia, a Firenze, nel 1927, le capacità artigianali di Ferragamo vengono esaltate dall’aura che si respira a Firenze, non a caso luogo di elezione, intrisa di bellezze e di opere d’arte e con esse di un qualificato e appassionato sapere artigianale che affonda le sue radici nelle corporazioni medievali e che a guardar bene è sempre la progenie della manualità, dell’ingegno, della fantasia e del fervore che furono l’</w:t>
      </w:r>
      <w:r>
        <w:rPr>
          <w:i/>
          <w:sz w:val="24"/>
          <w:szCs w:val="24"/>
        </w:rPr>
        <w:t xml:space="preserve">humus </w:t>
      </w:r>
      <w:r>
        <w:rPr>
          <w:sz w:val="24"/>
          <w:szCs w:val="24"/>
        </w:rPr>
        <w:t>del Rinascimento: sapere che ha costituito e costituisce tuttora la formula non segreta dei successi dell’impresa.</w:t>
      </w:r>
    </w:p>
    <w:p>
      <w:pPr>
        <w:pStyle w:val="Normal"/>
        <w:spacing w:lineRule="auto" w:line="360"/>
        <w:jc w:val="both"/>
        <w:rPr>
          <w:sz w:val="24"/>
          <w:szCs w:val="24"/>
        </w:rPr>
      </w:pPr>
      <w:r>
        <w:rPr>
          <w:sz w:val="24"/>
          <w:szCs w:val="24"/>
        </w:rPr>
        <w:t>E a riprova della integrazione anzi osmosi con Firenze Salvatore Ferragamo acquista nel 1938 Palazzo Feroni-Spini, uno dei Palazzi più belli di Firenze, si dice progettato da Arnolfo di Cambio, e in cui v’è un pozzo chiamato pozzo di Beatrice perché la leggenda vuole che lì nei pressi per la prima volta Dante ebbe ad incontrare Beatrice. Diventa in poco tempo una azienda notissima anche sul piano mediatico, perché produce scarpe esclusive per le famiglie reali come per le dive del cinema ma nel contempo si distingue per la grande inventiva e capacità innovativa: impiega materiali poveri, come il sughero e cellofan, brevetta modelli che hanno scritto la storia della calzatura come la zeppa di sughero e il sandalo “invisibile”, con tomaia formata da un unico filo di nylon, la lenza da pesca. L’</w:t>
      </w:r>
      <w:r>
        <w:rPr>
          <w:i/>
          <w:sz w:val="24"/>
          <w:szCs w:val="24"/>
        </w:rPr>
        <w:t xml:space="preserve">escalation </w:t>
      </w:r>
      <w:r>
        <w:rPr>
          <w:sz w:val="24"/>
          <w:szCs w:val="24"/>
        </w:rPr>
        <w:t>di fama e di ventura continua dopo la guerra,  ed anzi si dilata: basti ricordare che le scarpe di Ferragamo vengono indossate da Audrey Hepburn, Marilyn Monroe, Anna Magnani, Lauren Bacall, Paulette Goddard, Sofia Loren.</w:t>
      </w:r>
    </w:p>
    <w:p>
      <w:pPr>
        <w:pStyle w:val="Normal"/>
        <w:spacing w:lineRule="auto" w:line="360"/>
        <w:jc w:val="both"/>
        <w:rPr/>
      </w:pPr>
      <w:r>
        <w:rPr>
          <w:sz w:val="24"/>
          <w:szCs w:val="24"/>
        </w:rPr>
        <w:t>Nel 1960 però Salvatore Ferragamo muore, lascia la moglie Wanda e sei figli: la più grande Fiamma, ha solo 17 anni.</w:t>
      </w:r>
    </w:p>
    <w:p>
      <w:pPr>
        <w:pStyle w:val="Normal"/>
        <w:spacing w:lineRule="auto" w:line="360"/>
        <w:jc w:val="both"/>
        <w:rPr>
          <w:sz w:val="24"/>
          <w:szCs w:val="24"/>
        </w:rPr>
      </w:pPr>
      <w:r>
        <w:rPr>
          <w:sz w:val="24"/>
          <w:szCs w:val="24"/>
        </w:rPr>
        <w:t xml:space="preserve">L’impresa si reggeva su Salvatore, sulla sua esperienza, sulla sua fantasia, sul suo carisma e sulla sua arte e che oggi del resto si inverano nel Museo Ferragamo, presenza tangibile della natura di opere d’arte di tante creazioni della </w:t>
      </w:r>
      <w:r>
        <w:rPr>
          <w:i/>
          <w:sz w:val="24"/>
          <w:szCs w:val="24"/>
        </w:rPr>
        <w:t>maison</w:t>
      </w:r>
      <w:r>
        <w:rPr>
          <w:sz w:val="24"/>
          <w:szCs w:val="24"/>
        </w:rPr>
        <w:t xml:space="preserve">, perché anche il design è arte. Non era stato certo predisposto un trapasso generazionale,  come oggi si insegna nelle </w:t>
      </w:r>
      <w:r>
        <w:rPr>
          <w:i/>
          <w:sz w:val="24"/>
          <w:szCs w:val="24"/>
        </w:rPr>
        <w:t xml:space="preserve">school business </w:t>
      </w:r>
      <w:r>
        <w:rPr>
          <w:sz w:val="24"/>
          <w:szCs w:val="24"/>
        </w:rPr>
        <w:t xml:space="preserve">.Vi fu anzi una cesura netta. </w:t>
      </w:r>
    </w:p>
    <w:p>
      <w:pPr>
        <w:pStyle w:val="Normal"/>
        <w:spacing w:lineRule="auto" w:line="360"/>
        <w:jc w:val="both"/>
        <w:rPr>
          <w:sz w:val="24"/>
          <w:szCs w:val="24"/>
        </w:rPr>
      </w:pPr>
      <w:r>
        <w:rPr>
          <w:sz w:val="24"/>
          <w:szCs w:val="24"/>
        </w:rPr>
        <w:t xml:space="preserve">Qui arriva la persona Wanda Ferragamo. Anche Lei, nei 20 anni vissuti con Salvatore, aveva respirato l’aura sia artistica sia imprenditoriale (e del resto già allora le  giovanissime - direi “bimbe”, alla toscana – Fiamma, purtroppo scomparsa prematuramente, e Giovanna, avevano dato prova di creatività), ma nulla più. Fatto sta che sotto la Sua presidenza l’azienda è diventata una dei </w:t>
      </w:r>
      <w:r>
        <w:rPr>
          <w:i/>
          <w:sz w:val="24"/>
          <w:szCs w:val="24"/>
        </w:rPr>
        <w:t xml:space="preserve">leader </w:t>
      </w:r>
      <w:r>
        <w:rPr>
          <w:sz w:val="24"/>
          <w:szCs w:val="24"/>
        </w:rPr>
        <w:t>mondiali del settore dell’alta moda, estendendo i suoi prodotti ben oltre le calzature che rimangono comunque il fiore all’occhiello. La crescita dell’azienda si è accompagnata alla crescita dei figli, che hanno via via acquisito ruoli di primo piano (ad es. Ferruccio ora Presidente è stato a lungo tempo amministratore delegato), ma sempre però sotto la guida vigile e attenta della madre. Si parla spesso di impresa familiare: qui è stato molto di più, poiché non si è trattato solo di un dato proprietario (nel senso che la impresa è di proprietà della famiglia), ma di un dato anche qualitativo che esprime la unità di intenti, di spiriti, di valori della famiglia, e per di più con loro di tutti i collaboratori, legati all’azienda da un vincolo che possiamo pure definire familiare, tanta è l’</w:t>
      </w:r>
      <w:r>
        <w:rPr>
          <w:i/>
          <w:sz w:val="24"/>
          <w:szCs w:val="24"/>
        </w:rPr>
        <w:t>affectio</w:t>
      </w:r>
      <w:r>
        <w:rPr>
          <w:sz w:val="24"/>
          <w:szCs w:val="24"/>
        </w:rPr>
        <w:t xml:space="preserve"> che li lega alla azienda e tra di loro.</w:t>
      </w:r>
      <w:r>
        <w:rPr>
          <w:i/>
          <w:sz w:val="24"/>
          <w:szCs w:val="24"/>
        </w:rPr>
        <w:t xml:space="preserve"> </w:t>
      </w:r>
      <w:r>
        <w:rPr>
          <w:sz w:val="24"/>
          <w:szCs w:val="24"/>
        </w:rPr>
        <w:t xml:space="preserve">  </w:t>
      </w:r>
    </w:p>
    <w:p>
      <w:pPr>
        <w:pStyle w:val="Normal"/>
        <w:spacing w:lineRule="auto" w:line="360"/>
        <w:jc w:val="both"/>
        <w:rPr>
          <w:sz w:val="24"/>
          <w:szCs w:val="24"/>
        </w:rPr>
      </w:pPr>
      <w:r>
        <w:rPr>
          <w:sz w:val="24"/>
          <w:szCs w:val="24"/>
        </w:rPr>
        <w:t xml:space="preserve">La premiata ha operato secondo il noto schema dei poteri del Re di Inghilterra: incoraggiare, consigliare, ammonire. E sono stati consigli e ammonimenti giusti, se oggi il gruppo è attivo nella creazione, produzione e vendita di calzature, pelletteria, abbigliamento, prodotti in sede e altri accessori, nonché profumi per uomo e donna, occhiali e orologi. Quotata in borsa dal giugno 2011, rispetto al prezzo di collocamento e in appena due anni il valore del titolo si è quasi triplicato, e tutti gli indicatori sono oltremodo positivi  (ad es. l’utile netto al 1° trimestre è + 103 rispetto al 31 marzo 2012). </w:t>
      </w:r>
    </w:p>
    <w:p>
      <w:pPr>
        <w:pStyle w:val="Normal"/>
        <w:spacing w:lineRule="auto" w:line="360"/>
        <w:jc w:val="both"/>
        <w:rPr/>
      </w:pPr>
      <w:r>
        <w:rPr>
          <w:sz w:val="24"/>
          <w:szCs w:val="24"/>
        </w:rPr>
        <w:t xml:space="preserve">Tutto questo è dovuto alla capacità del </w:t>
      </w:r>
      <w:r>
        <w:rPr>
          <w:i/>
          <w:sz w:val="24"/>
          <w:szCs w:val="24"/>
        </w:rPr>
        <w:t>management</w:t>
      </w:r>
      <w:r>
        <w:rPr>
          <w:sz w:val="24"/>
          <w:szCs w:val="24"/>
        </w:rPr>
        <w:t xml:space="preserve">, all’attrattività del marchio, alla capacità artigianale e alla dedizione delle maestranze, alle intuizioni e all’avviamento ingenerato dal fondatore, alla passione, competenza, capacità creativa  e propositiva dei fratelli Ferragamo, ma tutto sotto l’egida di un fattor comune, rappresentato da Wanda Ferragamo che ha saputo indirizzare e vigilare su un gruppo ramificato in tutto il mondo con prodotti molteplici, variegati e multicanali e dunque su un sistema complesso per riprendere una nozione e una nomenclatura impiegata proprio da Rainer Masera nella </w:t>
      </w:r>
      <w:r>
        <w:rPr>
          <w:i/>
          <w:sz w:val="24"/>
          <w:szCs w:val="24"/>
        </w:rPr>
        <w:t>laudatio</w:t>
      </w:r>
      <w:r>
        <w:rPr>
          <w:sz w:val="24"/>
          <w:szCs w:val="24"/>
        </w:rPr>
        <w:t xml:space="preserve"> odierna del Maestro Riccardo Muti. Se si considera che tutto questo è avvenuto malgrado la improvvisa cesura data dalla scomparsa del fondatore e creatore, direi demiurgo, non esito a definire questo processo frutto di un miracolo: e non a caso Palazzo Feroni-Spini è raffigurato dal Ghirlandaio nella antistante Chiesa di Santa Trinita, nel ciclo degli affreschi dedicati a San Francesco d’Assisi, che appunto resuscita un fanciullo caduto proprio da una finestra di tale Palazzo. Ma se non si crede ai miracoli si deve credere alle qualità fuori dal comune espresse sempre con semplicità quanto con rigore e che in definitiva  si compendiano nell’aver fatto tesoro e aver saputo trasmettere insegnamenti  e messaggi del geniale marito. </w:t>
      </w:r>
    </w:p>
    <w:p>
      <w:pPr>
        <w:pStyle w:val="Normal"/>
        <w:spacing w:lineRule="auto" w:line="360"/>
        <w:jc w:val="both"/>
        <w:rPr/>
      </w:pPr>
      <w:r>
        <w:rPr>
          <w:sz w:val="24"/>
          <w:szCs w:val="24"/>
        </w:rPr>
        <w:t>Ma c’è un ulteriore ed ultimo addendo virtuoso che va messo in luce e che costituisce forse  il primo insegnamento  ricevuto da Salvatore, di cui più volte ho sottolineato l’osmosi con la tradizione artigianale fiorentina. Questo addendo, ben noto per chi La conosce, lo si ricava con chiarezza dalle Sue stesse parole quando ha ritenuto di dedicare  il Museo Ferragamo alle tante persone  che consegnano  quotidianamente</w:t>
      </w:r>
      <w:r>
        <w:rPr>
          <w:i/>
          <w:sz w:val="24"/>
          <w:szCs w:val="24"/>
        </w:rPr>
        <w:t xml:space="preserve">  “le loro energie all’azienda e che sono la dimostrazione più ampia di ciò che trasmettiamo  nel mondo con i nostri prodotti. Difatti tutti conoscono l’importanza del lavoro, ma pochi sottolineano  quali altri elementi preziosi alimentano l’attività intrapresa. Oltre all’idea di base, fulcro iniziale, concorrono  decisamente al risultato principi morali e culturali per andare avanti e progredire raggiungendo notorietà e successo. E questi principi, come l’integrità, l’onestà, la determinazione, unitamente alla professionalità, devono essere una condizione essenziale per coinvolgere, guidare e far progredire colleghi e collaboratori che hanno propri gli esempi, le visioni e la passione per il loro lavoro</w:t>
      </w:r>
      <w:r>
        <w:rPr>
          <w:sz w:val="24"/>
          <w:szCs w:val="24"/>
        </w:rPr>
        <w:t>”</w:t>
      </w:r>
      <w:r>
        <w:rPr>
          <w:i/>
          <w:sz w:val="24"/>
          <w:szCs w:val="24"/>
        </w:rPr>
        <w:t xml:space="preserve">. </w:t>
      </w:r>
      <w:r>
        <w:rPr>
          <w:sz w:val="24"/>
          <w:szCs w:val="24"/>
        </w:rPr>
        <w:t>Di qui il “</w:t>
      </w:r>
      <w:r>
        <w:rPr>
          <w:i/>
          <w:sz w:val="24"/>
          <w:szCs w:val="24"/>
        </w:rPr>
        <w:t>senso di appartenenza sia ad una comunità interna dell’impresa sia ad una comunità  di valori che si radica  in una risalente tradizione in una alla cultura con che ha sviluppato l’orgoglio, la fantasia, la creatività, la determinazione, la sensibilità: sono questi i valori che spingono noi e i nostri artigiani a raggiungere continuamente risultati sempre più ambiziosi, a ricercare costantemente  la perfezione dei nostri prodotti, della nostra impresa</w:t>
      </w:r>
      <w:r>
        <w:rPr>
          <w:sz w:val="24"/>
          <w:szCs w:val="24"/>
        </w:rPr>
        <w:t>”</w:t>
      </w:r>
      <w:r>
        <w:rPr>
          <w:i/>
          <w:sz w:val="24"/>
          <w:szCs w:val="24"/>
        </w:rPr>
        <w:t xml:space="preserve">. </w:t>
      </w:r>
    </w:p>
    <w:p>
      <w:pPr>
        <w:pStyle w:val="Normal"/>
        <w:spacing w:lineRule="auto" w:line="360"/>
        <w:jc w:val="both"/>
        <w:rPr>
          <w:sz w:val="24"/>
          <w:szCs w:val="24"/>
        </w:rPr>
      </w:pPr>
      <w:r>
        <w:rPr>
          <w:sz w:val="24"/>
          <w:szCs w:val="24"/>
        </w:rPr>
        <w:t xml:space="preserve">Come non ricollegare queste parole  e con esse i sentimenti  sottesi intrisi di riconoscimenti al valore delle persone al </w:t>
      </w:r>
      <w:r>
        <w:rPr>
          <w:i/>
          <w:sz w:val="24"/>
          <w:szCs w:val="24"/>
        </w:rPr>
        <w:t xml:space="preserve">de hominis dignitate </w:t>
      </w:r>
      <w:r>
        <w:rPr>
          <w:sz w:val="24"/>
          <w:szCs w:val="24"/>
        </w:rPr>
        <w:t>di Pico della Mirandola  che attribuiva  all’uomo responsabile la capacità di migliorare sempre e di trasformare il mondo? L’uomo cioè che forgia il proprio destino e nel contempo motore vitale di ogni organizzazione e di ogni attività, le quali pertanto si misurano in funzione della “dignità” che sono capaci di assicurare a tutti coloro che vi operano.</w:t>
      </w:r>
    </w:p>
    <w:p>
      <w:pPr>
        <w:pStyle w:val="Normal"/>
        <w:spacing w:lineRule="auto" w:line="360"/>
        <w:jc w:val="both"/>
        <w:rPr/>
      </w:pPr>
      <w:r>
        <w:rPr>
          <w:sz w:val="24"/>
          <w:szCs w:val="24"/>
        </w:rPr>
        <w:t>Wanda Ferragamo ha appunto posto la dignità dell’uomo le cui componenti precipue sono appunto le già menzionate integrità, onestà, determinazione, professionalità al vertice dei Suoi valori, ottenendo i risultati che tutti conosciamo: anche per questo è più che mai degna del premio intitolato a Pico della Mirandola che oggi Le conferiamo.</w:t>
      </w:r>
    </w:p>
    <w:sectPr>
      <w:footerReference w:type="default" r:id="rId2"/>
      <w:type w:val="nextPage"/>
      <w:pgSz w:w="11906" w:h="16838"/>
      <w:pgMar w:left="1701" w:right="1701" w:gutter="0" w:header="0"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senza Intestazio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25:00Z</dcterms:created>
  <dc:creator>dparadisi</dc:creator>
  <dc:description/>
  <cp:keywords/>
  <dc:language>en-US</dc:language>
  <cp:lastModifiedBy>Valued Acer Customer</cp:lastModifiedBy>
  <cp:lastPrinted>2013-07-05T15:04:00Z</cp:lastPrinted>
  <dcterms:modified xsi:type="dcterms:W3CDTF">2013-07-12T07:46:00Z</dcterms:modified>
  <cp:revision>5</cp:revision>
  <dc:subject/>
  <dc:title>Firenze, 24 gennaio 2006</dc:title>
</cp:coreProperties>
</file>